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20/2020 QUE ENTRE SI CELEBRAM A PREFEITURA DO MUNICÍPIO DE TAPIRATIBA E A EMPRESA ALEXANDRE ARAÚJO FÉLIX E CIA LTDA PARA A AQUISIÇÃO DE MATERIAIS DE LIMPEZA E HIGIENE A SEREM DISTRIBUÍDOS NO FUNDO SOCIAL, DEVIDO À SITUAÇÃO EMERGENCIAL OCASIONADA PELO COVID-19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07 de abril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90 DIAS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7.984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ALEXANDRE ARAÚJO FÉLIX E CIA LTDA</w:t>
      </w:r>
      <w:r>
        <w:rPr>
          <w:rFonts w:cs="Calibri" w:ascii="Calibri" w:hAnsi="Calibri"/>
          <w:sz w:val="18"/>
          <w:szCs w:val="18"/>
        </w:rPr>
        <w:t xml:space="preserve">, inscrita no CNPJ sob o 10.377.432/0001-70, com sede à Rua Carino Gama Correa, 146, Jardim José Scaff, Tapiratiba/SP, por seu representante legal, Alexandre Araújo Félix, inscrito no CPF sob nº 337.265.118-90, e RG sob nº 43.047.627-9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 fica responsável perante a CONTRATANTE à AQUISIÇÃO DE MATERIAIS DE LIMPEZA E HIGIENE A SEREM DISTRIBUÍDOS NO FUNDO SOCIAL, DEVIDO À SITUAÇÃO EMERGENCIAL OCASIONADA PELO COVID-19;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>3.1. Pela aquisição, a PREFEITURA pagará ao CONTRATADO a importância d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678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T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PEL HIGIÊNICO – PCT C/ 04 RO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BONETE EM PEDAÇO COM 9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ME DENTAL 9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ÁGUA SANITÁRIA 2 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BÃO EM BARRA – PCT C/ 05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BÃO EM P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40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1. O presente CONTRATO se inicia na data de sua assinatura, e durará até o prazo de </w:t>
      </w:r>
      <w:r>
        <w:rPr>
          <w:rFonts w:cs="Calibri" w:ascii="Calibri" w:hAnsi="Calibri"/>
          <w:b/>
          <w:sz w:val="18"/>
          <w:szCs w:val="18"/>
        </w:rPr>
        <w:t>90 dia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,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ntrega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3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: 02.06.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08.244.0028.2.05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pesa: 3.3.90.30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,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ALEXANDRE ARAÚJO FÉLIX E CIA LTD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ALEXANDRE ARAÚJO FÉLIX E CIA LT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10.377.432/0001-7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20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03/04/202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IGÊNCIA:  9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AQUISIÇÃO DE MATERIAIS DE LIMPEZA E HIGIENE A SEREM DISTRIBUÍDOS NO FUNDO SOCIAL, DEVIDO À SITUAÇÃO EMERGENCIAL OCASIONADA PELO COVID-19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7.984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claro(amos), na qualidade de  responsável (is)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qualidade de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)  previsão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)  comprovação no  Plano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07 de abril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ALEXANDRE ARAÚJO FÉLIX E CIA LTD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20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DE LIMPEZA E HIGIENE A SEREM DISTRIBUÍDOS NO FUNDO SOCIAL, DEVIDO À SITUAÇÃO EMERGENCIAL OCASIONADA PELO COVID-19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utrossim, estamos CIENTES, doravante,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07 de març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20-04-07T14:23:00Z</cp:lastPrinted>
  <dcterms:modified xsi:type="dcterms:W3CDTF">2020-04-07T17:27:00Z</dcterms:modified>
  <cp:revision>54</cp:revision>
  <dc:subject/>
  <dc:title>MINUTA – ANEXO E</dc:title>
</cp:coreProperties>
</file>